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承租意向书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746"/>
        <w:gridCol w:w="1853"/>
        <w:gridCol w:w="2214"/>
      </w:tblGrid>
      <w:tr>
        <w:trPr>
          <w:trHeight w:val="50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租赁标的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福州市台江区广达路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378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号汇多利商场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73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号店面</w:t>
            </w:r>
          </w:p>
        </w:tc>
      </w:tr>
      <w:tr>
        <w:trPr>
          <w:trHeight w:val="50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租赁标的位置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福州市台江区洋中街道广达路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378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号广达汇多利专业建材装饰城汇多利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#173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店面</w:t>
            </w:r>
          </w:p>
        </w:tc>
      </w:tr>
      <w:tr>
        <w:trPr>
          <w:trHeight w:val="50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租赁标的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编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报价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35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意向承租人名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经 办 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35"/>
              <w:jc w:val="both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邮    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textAlignment w:val="auto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35"/>
              <w:jc w:val="both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4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单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27" w:leader="none"/>
                <w:tab w:val="left" w:pos="3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企业作为意向承租人（均须加盖公章，骑缝）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27" w:leader="none"/>
                <w:tab w:val="left" w:pos="3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承租意向书》壹份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27" w:leader="none"/>
                <w:tab w:val="left" w:pos="3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营业执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机构代码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和税务登记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复印件各壹份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27" w:leader="none"/>
                <w:tab w:val="left" w:pos="3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定代表人身份证复印件壹份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27" w:leader="none"/>
                <w:tab w:val="left" w:pos="3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授权委托书（原件）及受托人的身份证复印件壹份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27" w:leader="none"/>
                <w:tab w:val="left" w:pos="3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-SA"/>
              </w:rPr>
              <w:t>个人作为意向承租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承租意向书》壹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向承租人身份证复印件壹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dotted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授权委托书（原件）及受托人的身份证复印件壹份   </w:t>
            </w:r>
          </w:p>
        </w:tc>
      </w:tr>
      <w:tr>
        <w:trPr>
          <w:trHeight w:val="164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意向承租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报价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意向承租人报价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平方米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（计租面积：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56.2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平方米，租赁期：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年）</w:t>
            </w:r>
          </w:p>
        </w:tc>
      </w:tr>
      <w:tr>
        <w:trPr>
          <w:trHeight w:val="2386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或本人受单位负责人委托办理相关手续，所提交材料真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1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（盖章）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120"/>
              <w:jc w:val="both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80" w:firstLine="5719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叶紫檀</dc:creator>
  <dc:description/>
  <dc:language>en-US</dc:language>
  <cp:lastModifiedBy>Lanny</cp:lastModifiedBy>
  <cp:lastPrinted>2021-03-19T10:57:00Z</cp:lastPrinted>
  <dcterms:modified xsi:type="dcterms:W3CDTF">2021-03-19T03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