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承租意向书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46"/>
        <w:gridCol w:w="1853"/>
        <w:gridCol w:w="2214"/>
      </w:tblGrid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租赁标的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华榕大厦三层</w:t>
            </w:r>
          </w:p>
        </w:tc>
      </w:tr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租赁标的位置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福州市台江区群众东路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号华榕大厦三层</w:t>
            </w:r>
          </w:p>
        </w:tc>
      </w:tr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租赁标的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HRZC001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35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意向承租人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经 办 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35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35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7" w:leader="none"/>
                <w:tab w:val="left" w:pos="3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企业作为意向承租人（均须加盖公章，骑缝）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7" w:leader="none"/>
                <w:tab w:val="left" w:pos="3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承租意向书》壹份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7" w:leader="none"/>
                <w:tab w:val="left" w:pos="3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执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代码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和税务登记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印件各壹份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7" w:leader="none"/>
                <w:tab w:val="left" w:pos="3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身份证复印件壹份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7" w:leader="none"/>
                <w:tab w:val="left" w:pos="3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权委托书（原件）及受托人的身份证复印件壹份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7" w:leader="none"/>
                <w:tab w:val="left" w:pos="3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7" w:leader="none"/>
                <w:tab w:val="left" w:pos="3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dotted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6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意向承租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意向承租人报价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平方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（计租面积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892.1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平方米，租赁期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</w:tr>
      <w:tr>
        <w:trPr>
          <w:trHeight w:val="238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或本人受单位负责人委托办理相关手续，所提交材料真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（盖章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20"/>
              <w:jc w:val="both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0" w:firstLine="5719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C0C0C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C0C0C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叶紫檀</dc:creator>
  <dc:description/>
  <dc:language>en-US</dc:language>
  <cp:lastModifiedBy>葉子</cp:lastModifiedBy>
  <dcterms:modified xsi:type="dcterms:W3CDTF">2018-07-24T02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